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88994028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26.05.2017 </w:t>
        <w:tab/>
        <w:tab/>
        <w:tab/>
        <w:tab/>
        <w:tab/>
        <w:tab/>
        <w:tab/>
        <w:tab/>
        <w:tab/>
        <w:tab/>
        <w:t xml:space="preserve">           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постоянно действующей экспертной </w:t>
      </w:r>
    </w:p>
    <w:p>
      <w:pPr>
        <w:pStyle w:val="Normal"/>
        <w:rPr/>
      </w:pPr>
      <w:r>
        <w:rPr>
          <w:sz w:val="28"/>
          <w:szCs w:val="28"/>
        </w:rPr>
        <w:t>комиссии администрации Михайлов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» от 18 января 2007 года №19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о постоянно действующей экспертной комиссии администрации Михайловского сельсовета Дзержинского района Красноярского края согласно приложению № 1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твердить состав постоянно действующей экспертной комиссии администрации Михайловского сельсовета Дзержинского района Красноярского края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</w:rPr>
        <w:t>Приложение № 1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Михайловского сельсовета</w:t>
      </w:r>
    </w:p>
    <w:p>
      <w:pPr>
        <w:pStyle w:val="Normal"/>
        <w:ind w:left="4956" w:firstLine="708"/>
        <w:rPr/>
      </w:pPr>
      <w:r>
        <w:rPr>
          <w:bCs/>
        </w:rPr>
        <w:t>от 26.05.2017 года № 15-П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234"/>
        <w:jc w:val="center"/>
        <w:rPr>
          <w:sz w:val="28"/>
          <w:szCs w:val="28"/>
        </w:rPr>
      </w:pPr>
      <w:r>
        <w:rPr>
          <w:bCs/>
          <w:spacing w:val="80"/>
          <w:sz w:val="28"/>
          <w:szCs w:val="28"/>
        </w:rPr>
        <w:t>ПОЛОЖЕНИЕ</w:t>
      </w:r>
    </w:p>
    <w:p>
      <w:pPr>
        <w:pStyle w:val="Normal"/>
        <w:spacing w:lineRule="atLeast" w:line="234" w:before="0" w:after="225"/>
        <w:jc w:val="center"/>
        <w:rPr/>
      </w:pPr>
      <w:r>
        <w:rPr>
          <w:bCs/>
          <w:sz w:val="28"/>
          <w:szCs w:val="28"/>
        </w:rPr>
        <w:t>о постоянно действующей экспертной комиссии</w:t>
      </w:r>
      <w:bookmarkStart w:id="0" w:name="i21240"/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tLeast" w:line="234" w:before="0" w:after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  <w:bookmarkEnd w:id="0"/>
    </w:p>
    <w:p>
      <w:pPr>
        <w:pStyle w:val="Normal"/>
        <w:rPr/>
      </w:pPr>
      <w:r>
        <w:rPr>
          <w:sz w:val="28"/>
          <w:szCs w:val="28"/>
        </w:rPr>
        <w:t>1.1. Постоянно действующая экспертная комиссия (далее - ЭК) Администрации Михайловского сельсовета Дзержинского района Красноярского края создается для: организации и проведения методической и практической работы по экспертизе ценности и подготовки к передаче на муниципальное хранение документов, образующихся в процессе деятельности администрации Михайловского сельсовета Дзержинского района Красноярского края.</w:t>
      </w:r>
    </w:p>
    <w:p>
      <w:pPr>
        <w:pStyle w:val="Normal"/>
        <w:rPr/>
      </w:pPr>
      <w:r>
        <w:rPr>
          <w:sz w:val="28"/>
          <w:szCs w:val="28"/>
        </w:rPr>
        <w:t>1.2. Постоянно действующая ЭК является совещательным органом при руководителе администрации Михайловского сельсовета Дзержинского района Красноярского края. Решения комиссии вступают в силу после их утверждения руководителем и согласовани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архивом Администрации Дзерж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остоянно действующая ЭК руководствуется Федеральным законом от 6 октября 2003 года №131-ФЗ «Об общих принципах организации местного самоуправления в Российской Федерации» и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» от 18 января 2007 года №19, другими правовыми актами, регулирующими вопросы архивного дела,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ЭК возглавляется одним из специалистов руководителя, секретарем является лицо, ответственное за архив. Персональный состав ЭК назначается распоряжением руководителя из числа наиболее квалифицированных сотрудников, представителя делопроизводственной службы. 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i34518"/>
      <w:r>
        <w:rPr>
          <w:bCs/>
          <w:sz w:val="28"/>
          <w:szCs w:val="28"/>
        </w:rPr>
        <w:t>2. Функции ЭК</w:t>
      </w:r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 Михайловского сельсовета Дзержинского района Красноярского края выполн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 Организует и проводит работу по ежегодному отбору документов для дальнейшего их хранения или уничт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рганизует и проводит работу по экспертизе ценности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 стадии делопроизводства при составлении номенклатуры дел и в процессе формирования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адии подготовки документов к передаче на временное хранение в архив администрацию Михайловского сельсовета Дзержинского района Красноя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адии отбора и подготовки документов к передаче на постоянное хранение в муниципальный архив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ссматривает и выносит решение об одоб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х описей дел (годовых разделов) постоянного срока хранения, в том числе специальной документации;</w:t>
      </w:r>
    </w:p>
    <w:p>
      <w:pPr>
        <w:pStyle w:val="Normal"/>
        <w:rPr/>
      </w:pPr>
      <w:r>
        <w:rPr>
          <w:sz w:val="28"/>
          <w:szCs w:val="28"/>
        </w:rPr>
        <w:t>- нормативно-методических пособий по работе с документами: инструкции по делопроизводству, номенклатуры дел, правила по работе с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едставляет в муниципальный архив Дзержи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и дел документов постоянного срока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гла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нструкции по делопроизвод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я о ЭК и об архиве администрации Михайловского сельсовета Дзержинского района Красноярского кра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номенклатуру дел администрации Михайловского сельсовета Дзержинского района Красноя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 администрации Михайловского сельсовета Дзержинского района Красноя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находящихся в архиве администрации Михайловского сельсовета Дзержинского района Красноярского краядокументов с истекшими сроками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ы об утрате или неисправимом повреждении документов постоянного и долговременного сроков хранения, документов по личному составу администрации Михайловского сельсовета Дзержинского района Красноярского края.</w:t>
      </w:r>
    </w:p>
    <w:p>
      <w:pPr>
        <w:pStyle w:val="Normal"/>
        <w:rPr/>
      </w:pPr>
      <w:r>
        <w:rPr>
          <w:sz w:val="28"/>
          <w:szCs w:val="28"/>
        </w:rPr>
        <w:t>2.5. Организует для сотрудников администрации Михайловского сельсовета Дзержинского района Красноярского края консультации по вопросам ведения делопроизводства и архивного дела, оказывает им методическую помощь, участвует в подготовке и проведении мероприятий по повышению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bookmarkStart w:id="2" w:name="i41375"/>
      <w:r>
        <w:rPr>
          <w:bCs/>
          <w:sz w:val="28"/>
          <w:szCs w:val="28"/>
        </w:rPr>
        <w:t>3. Права ЭК</w:t>
      </w:r>
      <w:bookmarkEnd w:id="2"/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озложенных на нее функций ЭК имеет право:</w:t>
      </w:r>
    </w:p>
    <w:p>
      <w:pPr>
        <w:pStyle w:val="Normal"/>
        <w:rPr/>
      </w:pPr>
      <w:r>
        <w:rPr>
          <w:sz w:val="28"/>
          <w:szCs w:val="28"/>
        </w:rPr>
        <w:t>3.1. В пределах своей компетенции давать рекомендации специалистам администрации Михайловского сельсовета Дзержинского района Красноярского края по вопросам формирования дел, экспертизы ценности документов, розыска недостающих дел документов постоянного срока хранения и дел по личному составу, порядка упорядочения, учета и оформления документов.</w:t>
      </w:r>
    </w:p>
    <w:p>
      <w:pPr>
        <w:pStyle w:val="Normal"/>
        <w:rPr/>
      </w:pPr>
      <w:r>
        <w:rPr>
          <w:sz w:val="28"/>
          <w:szCs w:val="28"/>
        </w:rPr>
        <w:t>3.2. Запрашивать от специалистов администрации Михайловского сельсовета Дзержинского района Красноярского края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.</w:t>
      </w:r>
    </w:p>
    <w:p>
      <w:pPr>
        <w:pStyle w:val="Normal"/>
        <w:rPr/>
      </w:pPr>
      <w:r>
        <w:rPr>
          <w:sz w:val="28"/>
          <w:szCs w:val="28"/>
        </w:rPr>
        <w:t>3.3. Заслушивать на своих заседаниях специалистов администрации Михайловского сельсовета Дзержинского района Красноярского края о качестве и сроках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комиссии в качестве консультантов и экспертов специалистов и представителей других организаций.</w:t>
      </w:r>
    </w:p>
    <w:p>
      <w:pPr>
        <w:pStyle w:val="Normal"/>
        <w:rPr/>
      </w:pPr>
      <w:r>
        <w:rPr>
          <w:sz w:val="28"/>
          <w:szCs w:val="28"/>
        </w:rPr>
        <w:t>3.5. Информировать руководство администрации Михайловского сельсовета Дзержинского района Красноярского края по вопросам, отнесенным к компетенции Э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работы Э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 Экспертная комиссия администрации Михайловского сельсовета Дзержинского района Красноярского края работает в контакте с муниципальным архивом Дзержинского района.</w:t>
      </w:r>
    </w:p>
    <w:p>
      <w:pPr>
        <w:pStyle w:val="Normal"/>
        <w:rPr/>
      </w:pPr>
      <w:r>
        <w:rPr>
          <w:sz w:val="28"/>
          <w:szCs w:val="28"/>
        </w:rPr>
        <w:t>4.2. Вопросы, относящиеся к компетенции ЭК администрации Михайловского сельсовета Дзержинского района Красноярского края рассматриваются на ее заседаниях, которые проводятся по мере необходимости, но не реже двух раз в год. Все заседания комиссии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Заседание ЭК и принятые на нем решения считаются правомочными, если в голосовании приняли участие не менее половины членов ЭК. Право решающего голоса имеют только члены 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имаются простым большинством голосов. При разделении голосов поровну решение принимает председатель ЭК и руководитель администрации Михайловского сельсовета Дзержинского района Красноярского края (в необходимых случаях по согласованию с муниципальным архивом Дзержинск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едение делопроизводства ЭК и использование ее документов, ответственность за их сохранность возглавляются на секретар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4" w:before="0" w:after="225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  <w:t> </w:t>
      </w:r>
    </w:p>
    <w:p>
      <w:pPr>
        <w:pStyle w:val="Normal"/>
        <w:spacing w:lineRule="atLeast" w:line="234" w:before="0" w:after="120"/>
        <w:ind w:left="6120" w:right="-5" w:hanging="0"/>
        <w:rPr>
          <w:color w:val="304855"/>
          <w:sz w:val="28"/>
          <w:szCs w:val="28"/>
        </w:rPr>
      </w:pPr>
      <w:r>
        <w:rPr>
          <w:i/>
          <w:iCs/>
          <w:color w:val="304855"/>
          <w:sz w:val="28"/>
          <w:szCs w:val="28"/>
        </w:rPr>
        <w:t> </w:t>
      </w:r>
    </w:p>
    <w:p>
      <w:pPr>
        <w:pStyle w:val="Normal"/>
        <w:spacing w:lineRule="atLeast" w:line="234" w:before="0" w:after="120"/>
        <w:ind w:left="6120" w:right="-5" w:hanging="0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Михайловского сельсовета</w:t>
      </w:r>
    </w:p>
    <w:p>
      <w:pPr>
        <w:pStyle w:val="Normal"/>
        <w:ind w:left="4956" w:firstLine="708"/>
        <w:rPr/>
      </w:pPr>
      <w:r>
        <w:rPr>
          <w:bCs/>
        </w:rPr>
        <w:t>от 26.05.2017 года № 15-П</w:t>
      </w:r>
    </w:p>
    <w:p>
      <w:pPr>
        <w:pStyle w:val="Normal"/>
        <w:spacing w:lineRule="atLeast" w:line="234"/>
        <w:rPr>
          <w:bCs/>
          <w:color w:val="304855"/>
          <w:sz w:val="28"/>
          <w:szCs w:val="28"/>
        </w:rPr>
      </w:pPr>
      <w:r>
        <w:rPr>
          <w:bCs/>
          <w:color w:val="30485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экспертно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енко С.Ю. - заместитель главы Михайловск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А.А. - специалист администрации Михайловского сельсовета, заместитель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дникович Ю.А. - специалист администрации Михайловского сельсовета, секретарь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ович А.П. - главный бухгалтер администрации специалист администрации Михайловского сельсовета, член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9:00Z</dcterms:created>
  <dc:creator>Unknown User</dc:creator>
  <dc:description/>
  <cp:keywords/>
  <dc:language>en-US</dc:language>
  <cp:lastModifiedBy>User</cp:lastModifiedBy>
  <cp:lastPrinted>2003-01-01T12:20:00Z</cp:lastPrinted>
  <dcterms:modified xsi:type="dcterms:W3CDTF">2003-01-04T11:36:00Z</dcterms:modified>
  <cp:revision>17</cp:revision>
  <dc:subject/>
  <dc:title> </dc:title>
</cp:coreProperties>
</file>